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II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PARA LA VALORACIÓN TÉCNICA SUJETA A FORMULA MATEMAT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 xml:space="preserve">CONECTIVIDAD 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u w:val="single"/>
        </w:rPr>
      </w:pPr>
      <w:r>
        <w:rPr>
          <w:rFonts w:cs="Calibri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ECLARO BAJO MI RESPONSABILIDAD Y EN LA REPRESENTACIÓN QUE OSTENTO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en relación al expediente abierto de contratación de la promoción del Aeropuerto de Vitoria y su zona de influencia a través de la conectividad desde el Aeropuerto de Vitoria a Madrid y Barcelona para atraer nuevos flujos de pasajeros (Ref. PAVIA02_25)., que la  empresa………………………………..……………………… en referencia al punto 5.3.1. del Pliego de Especificaciones Técnicas del presente procedimiento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  <w:u w:val="single"/>
        </w:rPr>
      </w:pPr>
      <w:r>
        <w:rPr>
          <w:rFonts w:cs="Calibri"/>
          <w:color w:val="002060"/>
          <w:u w:val="single"/>
        </w:rPr>
        <w:t>I.- Sobre número de frecuencias anuales ofertadas para sus vuelos de Madrid y Barcelona en el Aeropuerto de Vitori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el número de frecuencias anuales ofertadas desde el Aeropuerto de Vitoria a cada uno de los dos Aeropuertos será ………………..</w:t>
      </w:r>
    </w:p>
    <w:p>
      <w:pPr>
        <w:pStyle w:val="Normal"/>
        <w:jc w:val="both"/>
        <w:rPr>
          <w:rFonts w:cs="Calibri"/>
          <w:i/>
          <w:i/>
          <w:iCs/>
          <w:color w:val="002060"/>
        </w:rPr>
      </w:pPr>
      <w:r>
        <w:rPr>
          <w:rFonts w:cs="Calibri"/>
          <w:i/>
          <w:iCs/>
          <w:color w:val="002060"/>
        </w:rPr>
        <w:t xml:space="preserve">*Se entiende por frecuencia cada operación aérea compuesta por una llegada y una salida entre el Aeropuerto de Vitoria y el Aeropuerto del mercado objeto de contratación. </w:t>
      </w:r>
    </w:p>
    <w:p>
      <w:pPr>
        <w:pStyle w:val="Normal"/>
        <w:jc w:val="both"/>
        <w:rPr>
          <w:rFonts w:cs="Calibri"/>
          <w:color w:val="002060"/>
          <w:u w:val="single"/>
        </w:rPr>
      </w:pPr>
      <w:r>
        <w:rPr>
          <w:rFonts w:cs="Calibri"/>
          <w:color w:val="002060"/>
          <w:u w:val="single"/>
        </w:rPr>
        <w:t>II.- Sobre número de asientos ofertados para sus vuelos de Madrid y Barcelona en el Aeropuerto de Vitori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el número de asientos ofertados en dichos vuelos por un años será ………………………</w:t>
      </w:r>
    </w:p>
    <w:p>
      <w:pPr>
        <w:pStyle w:val="Normal"/>
        <w:jc w:val="both"/>
        <w:rPr/>
      </w:pPr>
      <w:r>
        <w:rPr>
          <w:rFonts w:cs="Calibri"/>
          <w:color w:val="002060"/>
          <w:u w:val="single"/>
        </w:rPr>
        <w:t>III.- Sobre número de destinos de conexión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el número de  destinos de conexión a los que se accede a través dela operativa de Vitoria para Madrid y Barcelona en los términos establecidos en el punto 5.3.1. de los Pliegos técnicos es de ………………………….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jo 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17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6:45:00Z</dcterms:modified>
  <cp:revision>3</cp:revision>
  <dc:subject/>
  <dc:title/>
</cp:coreProperties>
</file>